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REGULAMIN PRACY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ZEDSZKOLA  PUBLICZNEGO NR 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M. „ KUBUSIA PUCHATKA” W RADZIKOW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pisy ogólne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/>
        </w:rPr>
        <w:t>§ 1</w:t>
      </w:r>
      <w:r>
        <w:rPr>
          <w:rFonts w:cs="Times New Roman"/>
        </w:rPr>
        <w:t>. 1. Regulamin określa prawa i obowiązki pracodawcy i pracowników związane z porządkiem w przedszkolu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2. Dyrektor zapoznaje z treścią Regulaminu pracy każdego przyjmowanego do pracy pracownika przedszkola, przed rozpoczęciem przez niego pracy. 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3. Oświadczenie pracownika o zapoznaniu się z treścią Regulaminu, zaopatrzone w podpis pracownika i datę, przechowuje się w aktach osobowych pracownika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4. Ilekroć w regulaminie jest mowa o pracodawcy, należy przez to rozumieć dyrektora przedszkol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2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awa i obowiązki pracowników przedszkol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/>
        </w:rPr>
        <w:t>§ 2.</w:t>
      </w:r>
      <w:r>
        <w:rPr>
          <w:rFonts w:cs="Times New Roman"/>
        </w:rPr>
        <w:t xml:space="preserve"> 1. Pracownikom przedszkola przysługują uprawnienia do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trudnienia na stanowisku pracy zgodnie z postanowieniami umowy o pracę i posiadanymi kwalifikacjami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terminowego otrzymywania wynagrodzenia za pracę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ypoczynku w dniach wolnych od pracy, po zakończeniu czasu pracy w dni robocze oraz w okresach urlopów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równego traktowania przez pracodawcę z tytułu wypełniania jednakowych obowiązków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tworzenia i przystępowania do organizacji związkowych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ykonywania pracy w warunkach zgodnych z zasadami bhp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odstawowe obowiązki pracowników to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rzestrzeganie Konstytucji Rzeczypospolitej Polskiej oraz przepisów prawa powszechnie obowiązującego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rzetelne, staranne i terminowe wykonywanie pracy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konywanie poleceń przełożonego, które dotyczą wykonywanej pracy, jeżeli nie są one sprzeczne z przepisami prawa i treścią zawartej umowy o pracę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przestrzeganie ustalonego czasu pracy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oddawanie się wstępnym, okresowym i kontrolnym badaniom lekarskim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rzestrzeganie przepisów oraz zasad bezpieczeństwa i higieny pracy a także przepisów przeciwpożarow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odnoszenie kwalifikacji zawodow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rzestrzeganie tajemnicy państwowej i służbowej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nie wykonywanie zajęć, które pozostawałyby w sprzeczności z ich obowiązkami służbowymi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uprzedzenie bądź zawiadomienie o przyczynie i przewidywanym czasie trwania nieobecności w pracy nie później niż w drugim dniu nieobecności w pracy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dostarczenie pracodawcy zaświadczenia lekarskiego o czasowej niezdolności do pracy nie później niż w ciągu 7 dni od daty jego otrzymania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rzestrzeganie Regulaminu pracy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acownikom przedszkola zabrania się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spożywania na terenie przedszkola napojów alkoholowych i przyjmowania środków odurzających oraz przebywania pod wpływem takich napojów lub środków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alenia tytoniu na terenie przedszkol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wynoszenia z miejsca pracy, bez zgody przełożonego, jakichkolwiek rzeczy nie będących własnością pracownika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opuszczania w czasie pracy miejsca pracy, bez zgody bezpośrednio przełożonego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wykorzystywania bez zgody przełożonego sprzętu i materiałów pracodawcy do czynności niezwiązanych z wykonywaną prac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3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awa i obowiązki pracodawc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§ 3. </w:t>
      </w: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Pracodawca ma obowiązek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znajamiać pracowników podejmujących pracę z zakresem ich obowiązków, sposobem wykonywania pracy na wyznaczonych stanowiskach oraz ich podstawowymi uprawnieniam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organizować pracę w sposób zapewniający pełne wykorzystanie czasu pracy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przeciwdziałać dyskryminacji w zatrudnieniu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ć bezpieczne i higieniczne warunki pracy oraz prowadzić systematyczne szkolenia pracowników w zakresie bezpieczeństwa i higieny prac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zapewnić przeprowadzanie badań lekarskich wstępnych, okresowych oraz kontrolnych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terminowo i prawidłowo wypłacać wynagrodzenie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możliwiać podnoszenie kwalifikacji zawodowych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osować obiektywne i sprawiedliwe kryteria oceny pracowników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prawidłowo prowadzić dokumentację pracowniczą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przeciwdziałać mobbingow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iezwłocznie wydać pracownikowi świadectwo pracy w związku z rozwiązaniem lub wygaśnięciem stosunku prac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acodawca ma prawo: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korzystać z wyników pracy zatrudnionych w przedszkolu pracowników,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wydawania poleceń służbowych,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określania zakresu obowiązków pracowni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bCs/>
        </w:rPr>
        <w:t>Rozdział 4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Czas prac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/>
        </w:rPr>
        <w:t>§ 4.</w:t>
      </w:r>
      <w:r>
        <w:rPr>
          <w:rFonts w:cs="Times New Roman"/>
        </w:rPr>
        <w:t xml:space="preserve"> 1. Czasem pracy jest czas, w którym pracownik pozostaje w dyspozycji pracodawcy w miejscu wyznaczonym do wykonywania pracy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2. Pracownik zobowiązany jest do punktualnego rozpoczynania pracy, którą powinien potwierdzić podpisem na liście obecności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3. O niemożności stawienia się do pracy z przyczyny z góry wiadomej pracownik powinien uprzedzić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4. Opuszczenie całości lub części dnia pracy bez uprzedniej zgody dyrektora, usprawiedliwiają tylko szczególnie ważne przyczyny, w szczególności: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choroba pracownika lub członka rodziny wymagającego sprawowania przez pracownika osobistej opieki, pod warunkiem przedłożenia stosownego zwolnienia lekarskiego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koliczności wymagające sprawowania przez pracownika opieki nad zdrowym dzieckiem w wieku do lat 8, w przypadku zamknięcia żłobka, przedszkola lub szkoły, do której dziecko uczęszcza, pod warunkiem złożenia pisemnego oświadczenia przez pracownika potwierdzonego przez dyrekcję placówki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ykonywanie obowiązków określonych w przepisach o powszechnym obowiązku obrony, pod warunkiem okazania stosownego wezwania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zakłócenia w funkcjonowaniu komunikacji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inne przyczyny usprawiedliwione przez przepisy powszechnie obowiązujące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5. Dokumenty potwierdzające usprawiedliwiony charakter nieobecności pracownik jest zobowiązany przedłożyć najpóźniej w chwili powrotu do pracy po okresie nieobecności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6. Uznanie nieobecności w pracy za usprawiedliwioną lub nieusprawiedliwioną należy do Dyrektor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/>
        </w:rPr>
        <w:t>§ 5</w:t>
      </w:r>
      <w:r>
        <w:rPr>
          <w:rFonts w:cs="Times New Roman"/>
        </w:rPr>
        <w:t>. 1. Czas pracy nauczyciela zatrudnionego w przedszkolu w pełnym wymiarze wynosi nie więcej niż 40 godzin tygodniowo, przy czym liczba godzin dydaktycznych, wychowawczych i opiekuńczych ustalona przez art. 42 ust. 3 Karty Nauczyciela wynosi 22 godziny dla nauczycieli pracujących z grupami dzieci objętych rocznym obowiązkowym przygotowaniem przedszkolnym oraz 25 godzin dla nauczycieli pracujących z grupami dzieci młodszych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2. Czas pracy pracowników nie będących nauczycielami nie może przekraczać 8 godzin na dobę i przeciętnie 40 godzin w pięciodniowym tygodniu pracy, w przyjętym miesięcznym okresie rozliczeniowym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3. Praca przez nauczycieli wykonywana ponad wymiar określony w ust. 1 stanowi pracę w godzinach ponadwymiarowych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4. Praca wykonywana przez pracowników nie będących nauczycielami wykonywana ponad wymiar określony w ust. 2 stanowi pracę w godzinach nadliczbowych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5. Czas pracy pracowników zatrudnionych w niepełnym wymiarze ustalają indywidualne umowy o pracę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6. Pracownikom, których dobowy czas pracy wynosi co najmniej 6 godzin, przysługuje 15-minutowa przerwa w pracy, wliczana do czasu pracy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7. Pracownicy pracują od poniedziałku do piątku ustalonym harmonogramie pracy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8. W przedszkolu nie pracuje się w porze nocnej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9. Niedziela, święta i dni określone odrębnymi przepisami są dniami wolnymi od prac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ynagrodzenie za pracę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/>
        </w:rPr>
        <w:t>§ 6.</w:t>
      </w:r>
      <w:r>
        <w:rPr>
          <w:rFonts w:cs="Times New Roman"/>
        </w:rPr>
        <w:t xml:space="preserve"> 1. Pracownikowi przysługuje wynagrodzenie w wysokości określonej w umowie o pracę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2. Wynagrodzenie za pracę dla pracowników nie będących nauczycielami płatne jest raz w miesiącu z dołu, najpóźniej w ostatnim dniu każdego miesiąca, za który przysługuje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3. Wynagrodzenie nauczyciela wypłacane jest miesięczne z góry w pierwszym dniu miesiąca. Jeżeli dzień ten jest dniem wolnym od pracy wynagrodzenie wypłacane jest w dniu następnym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4. Wynagrodzenie za godziny ponadwymiarowe dla nauczycieli wypłacane jest z dołu, po przepracowaniu w/w godzin, wypłacane jest łącznie z wynagrodzeniem za następny miesiąc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5. Zgodnie z pisemnym oświadczeniem pracownika należne mu wynagrodzenie przekazuje się na wskazane przez niego konto bankowe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6. Szczegółowe zasady obliczania i wypłacania dodatków do wynagrodzenia zasadniczego nauczycieli określa regulamin wynagradzania przyjęty uchwałą Rady Gminy 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6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rlopy i zwolnienia od prac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/>
        </w:rPr>
        <w:t xml:space="preserve">§ 7. 1. </w:t>
      </w:r>
      <w:r>
        <w:rPr>
          <w:rFonts w:cs="Times New Roman"/>
        </w:rPr>
        <w:t>Pracownikowi przysługuje prawo do corocznego, nieprzerwanego, płatnego urlopu wypoczynkowego w wymiarze określonym przez przepisy Kodeksu pracy i przepisy Karty Nauczyciela. Pracownik nie może zrzec się prawa do urlopu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2.   Urlopu wypoczynkowego udziela się zgodnie z planem urlopów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3.   Pracownikowi na jego pisemny wniosek, może być udzielony urlop bezpłatny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4. Okres urlopu bezpłatnego nie wlicza się do okresu, od którego zależą uprawnienia pracownicze, o ile przepisy szczególne nie stanowią inaczej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5.  Pracownik może być zwolniony od pracy na czas niezbędny dla załatwienia ważnych spraw osobistych lub rodzinnych, które wymagają załatwienia w godzinach pracy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7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dpowiedzialność porządkow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/>
        </w:rPr>
        <w:t xml:space="preserve">§ 8. 1. </w:t>
      </w:r>
      <w:r>
        <w:rPr>
          <w:rFonts w:cs="Times New Roman"/>
        </w:rPr>
        <w:t>W stosunku do pracownika, który nie przestrzega ustalonego porządku, przepisów bezpieczeństwa i higieny pracy, przepisów przeciwpożarowych oraz postanowień niniejszego Regulaminu - mogą być zastosowane kary porządkowe: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ara upomnienia,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ara nagany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2. Za nieprzestrzeganie przez pracownika przepisów bezpieczeństwa i higieny pracy lub przepisów przeciwpożarowych, opuszczenie pracy bez usprawiedliwienia, stawienie się do pracy w stanie nietrzeźwości lub spożywanie alkoholu w czasie pracy - może być stosowana również kara pieniężna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3. Kara pieniężna za jedno przekroczenie, jak i za każdy dzień nieusprawiedliwionej nieobecności, nie może być wyższa od jednodniowego wynagrodzenia pracownika, a łącznie kary pieniężne nie mogą przewyższać dziesiątej części wynagrodzenia przypadającego pracownikowi do wypłaty, po dokonaniu potrąceń, o których mowa w art. 87 § 1 pkt 1-3 Kodeksu pracy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4. Kary porządkowe stosuje Dyrektor z własnej inicjatywy i zawiadamia o tym pracownika na piśmie wskazując rodzaj naruszenia obowiązków pracowniczych i datę dopuszczenia się przez pracownika tego naruszenia oraz informując go o prawie sprzeciwu i terminie jego wniesienia. Odpis zawiadomienia dołącza się do akt osobowych pracownik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8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ezpieczeństwo, higiena pracy oraz ochrona przeciwpożarow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</w:rPr>
        <w:t xml:space="preserve">§ 9. 1. </w:t>
      </w:r>
      <w:r>
        <w:rPr>
          <w:rFonts w:cs="Times New Roman"/>
        </w:rPr>
        <w:t>Każdy pracownik ma obowiązek: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nać przepisy i zasady bhp oraz przeciwpożarowe,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uczestniczyć w organizowanych szkoleniach i ćwiczeniach z zakresu bhp i ochrony przeciwpożarowej,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dbać o porządek i ład na własnym stanowisku pracy i w jego otoczeniu,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niezwłocznie informować przełożonych o zauważonych wypadkach w miejscu pracy lub o stwierdzonych zagrożeniach życia lub zdrowia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racodawca ma obowiązek: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zapoznawania pracowników z przepisami i zasadami bhp oraz przepisami o ochronie przeciwpożarowej i przeprowadzania szkoleń w tym zakresie,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bania o bezpieczny i higieniczny stan pomieszczeń i wyposażenia technicznego oraz o sprawność środków ochrony zbiorowej i indywidualnej pracowników i ich stosowanie zgodnie z przeznaczeniem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zapewnić pracownikowi odpowiednio zabezpieczone miejsce na przechowywanie odzieży i obuwia ochronnego, ubrania wierzchniego oraz powierzonego sprzętu i narzędzi pracy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3. Pracodawca może dopuścić pracownika do wykonywania pracy wyłącznie w przypadku, gdy odbył on niezbędne szkolenia wstępne w zakresie bhp i ochrony przeciwpożarow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9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chrona pracy kobiet i zatrudnianie młodocianych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/>
        </w:rPr>
        <w:t xml:space="preserve">§ 10. 1. </w:t>
      </w:r>
      <w:r>
        <w:rPr>
          <w:rFonts w:cs="Times New Roman"/>
        </w:rPr>
        <w:t>Pracodawcy nie wolno zatrudniać kobiety w ciąży lub opiekującej się dzieckiem do lat 4 w godzinach nadliczbowych lub ponadwymiarowych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2. W przedszkolu nie zatrudnia się młodocian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. Niniejszy regulamin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        ………………………………</w:t>
      </w:r>
    </w:p>
    <w:p>
      <w:pPr>
        <w:pStyle w:val="Normal"/>
        <w:rPr/>
      </w:pPr>
      <w:r>
        <w:rPr/>
        <w:t>( Miejscowość i data)                                                                             ( Pieczęć i podpis dyrekto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7:00Z</dcterms:created>
  <dc:creator>Księgowość</dc:creator>
  <dc:description/>
  <cp:keywords/>
  <dc:language>en-US</dc:language>
  <cp:lastModifiedBy>Kubus Puchatek</cp:lastModifiedBy>
  <dcterms:modified xsi:type="dcterms:W3CDTF">2013-12-30T11:57:00Z</dcterms:modified>
  <cp:revision>3</cp:revision>
  <dc:subject/>
  <dc:title>REGULAMIN PRACY </dc:title>
</cp:coreProperties>
</file>